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29, 20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                                                                          “Old Time Religio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                       “Go, Tell It On The Mountain” 95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ilent Night, Holy Night” 91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ngels, From The Realms of Glory” 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Emmanuel” 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e Is Lord”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141605</wp:posOffset>
                </wp:positionV>
                <wp:extent cx="415290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0495" cy="1205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049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6.75pt;mso-wrap-distance-left:9.05pt;mso-wrap-distance-right:9.05pt;mso-wrap-distance-top:0pt;mso-wrap-distance-bottom:0pt;margin-top:11.1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60495" cy="12058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049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“I Have Decided To Follow Jesus” 305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68910</wp:posOffset>
                </wp:positionV>
                <wp:extent cx="4143375" cy="231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2.15pt;mso-wrap-distance-left:9.05pt;mso-wrap-distance-right:9.05pt;mso-wrap-distance-top:0pt;mso-wrap-distance-bottom:0pt;margin-top:13.3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09220</wp:posOffset>
                </wp:positionV>
                <wp:extent cx="410527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8.75pt;mso-wrap-distance-left:9.05pt;mso-wrap-distance-right:9.05pt;mso-wrap-distance-top:0pt;mso-wrap-distance-bottom:0pt;margin-top:8.6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No Evening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b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3225</wp:posOffset>
                </wp:positionH>
                <wp:positionV relativeFrom="paragraph">
                  <wp:posOffset>115570</wp:posOffset>
                </wp:positionV>
                <wp:extent cx="2143125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40"/>
                              <w:jc w:val="center"/>
                              <w:textAlignment w:val="baseline"/>
                              <w:outlineLvl w:val="0"/>
                              <w:rPr>
                                <w:rFonts w:ascii="Lucida Sans" w:hAnsi="Lucida Sans" w:cs="Lucida Sans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kern w:val="2"/>
                                <w:sz w:val="22"/>
                                <w:szCs w:val="22"/>
                              </w:rPr>
                              <w:t>Living Proof L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March 4-5, 2016 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 w:val="20"/>
                              </w:rPr>
                              <w:t>(Fri &amp; 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Waco, TX: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Extraco Event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Contact Patti Radford if you might be interested in atte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1.75pt;mso-wrap-distance-left:9.05pt;mso-wrap-distance-right:9.05pt;mso-wrap-distance-top:0pt;mso-wrap-distance-bottom:0pt;margin-top:9.1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40"/>
                        <w:jc w:val="center"/>
                        <w:textAlignment w:val="baseline"/>
                        <w:outlineLvl w:val="0"/>
                        <w:rPr>
                          <w:rFonts w:ascii="Lucida Sans" w:hAnsi="Lucida Sans" w:cs="Lucida Sans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kern w:val="2"/>
                          <w:sz w:val="22"/>
                          <w:szCs w:val="22"/>
                        </w:rPr>
                        <w:t>Living Proof L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March 4-5, 2016 </w:t>
                      </w:r>
                      <w:r>
                        <w:rPr>
                          <w:rFonts w:cs="inherit;Times New Roman" w:ascii="inherit;Times New Roman" w:hAnsi="inherit;Times New Roman"/>
                          <w:sz w:val="20"/>
                        </w:rPr>
                        <w:t>(Fri &amp; Sa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Waco, TX: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Fonts w:cs="Lucida Sans" w:ascii="Lucida Sans" w:hAnsi="Lucida Sans"/>
                          <w:sz w:val="20"/>
                        </w:rPr>
                        <w:t>Extraco Event Cen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Contact Patti Radford if you might be interested in atte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115570</wp:posOffset>
                </wp:positionV>
                <wp:extent cx="1571625" cy="1228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6.75pt;mso-wrap-distance-left:9.05pt;mso-wrap-distance-right:9.05pt;mso-wrap-distance-top:0pt;mso-wrap-distance-bottom:0pt;margin-top:9.1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Angie Fis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irley Marecle, Judie Coffey,</w:t>
        <w:tab/>
        <w:t>Joe Daniel, Mickey Stanford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Otisann McManus</w:t>
        <w:tab/>
        <w:t>David Condron, Hugo Breithaupt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Pat Dismukes Murdoch – canc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resa McCormick (kin to Theresa Bartlett), she was in the hospital having blood transfusion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family of Lottie Morton (Geary McManus’ sister), her son passed awa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mallCaps/>
          <w:sz w:val="10"/>
          <w:szCs w:val="10"/>
        </w:rPr>
      </w:pPr>
      <w:r>
        <w:rPr>
          <w:rFonts w:cs="Arial" w:ascii="Cambria" w:hAnsi="Cambria"/>
          <w:b/>
          <w:i/>
          <w:smallCaps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4925</wp:posOffset>
                </wp:positionV>
                <wp:extent cx="4267200" cy="3041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04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008" w:hanging="9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Nov 1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Stand Courageously       Daniel 3:13-18,26-28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Live Humbly                    Daniel 4:28-35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Nov 15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Confront Sin                    Daniel 5:17-28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Act Faithfully                   Daniel 6:6-10,13-16,19-22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Nov 29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When Opposition Strikes   Acts 4:23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  <w:t>WE’D LOVE FOR YOU TO JOIN U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39.45pt;mso-wrap-distance-left:9.05pt;mso-wrap-distance-right:9.05pt;mso-wrap-distance-top:0pt;mso-wrap-distance-bottom:0pt;margin-top:2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20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1008" w:hanging="9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Nov 1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Stand Courageously       Daniel 3:13-18,26-28                                            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Nov 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Live Humbly                    Daniel 4:28-35                                                                          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Nov 15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Confront Sin                    Daniel 5:17-28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Nov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Act Faithfully                   Daniel 6:6-10,13-16,19-22                                                            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Nov 29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When Opposition Strikes   Acts 4:23-3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  <w:t>WE’D LOVE FOR YOU TO JOIN US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8:00Z</dcterms:created>
  <dc:creator>Kimberly</dc:creator>
  <dc:description/>
  <cp:keywords/>
  <dc:language>en-US</dc:language>
  <cp:lastModifiedBy>Knobbs Springs Baptist Church</cp:lastModifiedBy>
  <cp:lastPrinted>2015-11-20T17:01:00Z</cp:lastPrinted>
  <dcterms:modified xsi:type="dcterms:W3CDTF">2015-11-28T19:37:00Z</dcterms:modified>
  <cp:revision>9</cp:revision>
  <dc:subject/>
  <dc:title>September 5, 2005</dc:title>
</cp:coreProperties>
</file>